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20"/>
        <w:gridCol w:w="2261"/>
        <w:gridCol w:w="1848"/>
        <w:gridCol w:w="3642"/>
      </w:tblGrid>
      <w:tr>
        <w:trPr>
          <w:trHeight w:val="654" w:hRule="atLeast"/>
        </w:trPr>
        <w:tc>
          <w:tcPr>
            <w:tcW w:w="110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VAL CHRISTIAN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8 COURSE OF STUDY</w:t>
            </w:r>
          </w:p>
        </w:tc>
      </w:tr>
      <w:tr>
        <w:trPr>
          <w:trHeight w:val="668" w:hRule="atLeast"/>
        </w:trPr>
        <w:tc>
          <w:tcPr>
            <w:tcW w:w="326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uden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ammy Sample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8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ad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hool Year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020/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5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vel</w:t>
            </w:r>
          </w:p>
        </w:tc>
        <w:tc>
          <w:tcPr>
            <w:tcW w:w="41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ICULUM</w:t>
            </w:r>
          </w:p>
        </w:tc>
        <w:tc>
          <w:tcPr>
            <w:tcW w:w="3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 &amp; PUBLISHER</w:t>
            </w:r>
          </w:p>
        </w:tc>
      </w:tr>
      <w:tr>
        <w:trPr>
          <w:trHeight w:val="1097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Text5"/>
            <w:r>
              <w:rPr>
                <w:b/>
                <w:bCs/>
                <w:sz w:val="20"/>
                <w:szCs w:val="20"/>
              </w:rPr>
              <w:t>BIBLE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ore Than Words :Living Bible Curriculu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Rebecca Spooner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sterbooks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anguage Lessons for a Living Education 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Kristen Pratt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sterbook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t>2</w:t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szCs w:val="20"/>
              </w:rPr>
              <w:t>Abeka Readers Grade 1 &amp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ht word car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d Alouds: Little House on the Prairie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szCs w:val="20"/>
              </w:rPr>
              <w:t>Ab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Ingalls Wild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ath Lessons for A Living Education Level 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Angela O' Del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sterbook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szCs w:val="20"/>
              </w:rPr>
              <w:t>Apologia 'Exploring Creation with Zoology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k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a Notebooking Journa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Apologia Education Ministries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Jeannie K. Fulbrigh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y American &amp; My World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szCs w:val="20"/>
              </w:rPr>
              <w:t>Judy Hall Moore, Marion Hedquist, Naomi Slee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bek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RTS &amp;/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Cooking w/ Mom 1 x per week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atercolor painting videos 2 times per week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arent Directe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Text11"/>
            <w:r>
              <w:rPr>
                <w:b/>
                <w:bCs/>
                <w:sz w:val="20"/>
                <w:szCs w:val="20"/>
              </w:rPr>
              <w:t>PHYSICAL EDUCATION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Kids Workout Video-3X a week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k the dog daily 20 minutes 3 days a wee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Youtube Channel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e Jone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ndwriting Without Tears grade 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Jan Z. Olsen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Without Tear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| 29220 Scott Road, Menifee, California 92584 | 951-246-5657 (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21:00Z</dcterms:created>
  <dc:creator>Queen Bee</dc:creator>
  <dc:description/>
  <cp:keywords/>
  <dc:language>en-US</dc:language>
  <cp:lastModifiedBy>Renee Shoemaker</cp:lastModifiedBy>
  <cp:lastPrinted>2021-08-04T15:48:00Z</cp:lastPrinted>
  <dcterms:modified xsi:type="dcterms:W3CDTF">2021-08-12T18:56:00Z</dcterms:modified>
  <cp:revision>6</cp:revision>
  <dc:subject/>
  <dc:title>REVIVAL CHRISTIAN ACADEMY</dc:title>
</cp:coreProperties>
</file>