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zed Education Progress Repor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14935</wp:posOffset>
                </wp:positionV>
                <wp:extent cx="4712335" cy="553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53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73"/>
                              <w:gridCol w:w="973"/>
                              <w:gridCol w:w="973"/>
                              <w:gridCol w:w="97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ademic Rec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BLE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ND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4 </w:t>
                                  </w: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5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NICS/REA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3 </w:t>
                                  </w: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4 </w:t>
                                  </w: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5 </w:t>
                                  </w: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1 </w:t>
                                  </w: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al 2 </w:t>
                                  </w: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4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435.85pt;mso-wrap-distance-left:9pt;mso-wrap-distance-right:9pt;mso-wrap-distance-top:0pt;mso-wrap-distance-bottom:0pt;margin-top:9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73"/>
                        <w:gridCol w:w="973"/>
                        <w:gridCol w:w="973"/>
                        <w:gridCol w:w="97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ademic Record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BLE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WRIT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H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4 </w:t>
                            </w: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5 </w:t>
                            </w: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PHONICS/READING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3 </w:t>
                            </w: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4 </w:t>
                            </w: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5 </w:t>
                            </w: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STORY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1 </w:t>
                            </w: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al 2 </w:t>
                            </w: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4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</w:tblGrid>
      <w:tr>
        <w:trPr>
          <w:trHeight w:val="332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Yea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ach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7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5"/>
        <w:gridCol w:w="905"/>
        <w:gridCol w:w="905"/>
        <w:gridCol w:w="906"/>
      </w:tblGrid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TR 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R 4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D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ing Dat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res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</w:rPr>
              <w:t>   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  <w:r>
              <w:rPr>
                <w:sz w:val="18"/>
                <w:szCs w:val="18"/>
              </w:rPr>
              <w:t> 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</w:t>
            </w:r>
            <w:r>
              <w:rPr>
                <w:sz w:val="18"/>
                <w:szCs w:val="18"/>
              </w:rPr>
              <w:t> 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Abse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chool Day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ual and Social Record</w:t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GROWTH/LIFE SKILLS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ECH 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GROWT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7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ND STUDY HABITS</w:t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GRADING KEY:  </w:t>
      </w:r>
      <w:r>
        <w:rPr>
          <w:sz w:val="18"/>
          <w:szCs w:val="18"/>
        </w:rPr>
        <w:tab/>
        <w:t>N/A = Not Addressed</w:t>
        <w:tab/>
        <w:t>N/P =No Progress</w:t>
        <w:tab/>
        <w:t xml:space="preserve">  </w:t>
        <w:tab/>
        <w:t xml:space="preserve"> P=Progress      </w:t>
        <w:tab/>
        <w:t>M = Mastered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41:00Z</dcterms:created>
  <dc:creator>Queen Bee</dc:creator>
  <dc:description/>
  <dc:language>en-US</dc:language>
  <cp:lastModifiedBy>Michelle Becerra</cp:lastModifiedBy>
  <cp:lastPrinted>2009-08-04T14:21:00Z</cp:lastPrinted>
  <dcterms:modified xsi:type="dcterms:W3CDTF">2022-07-27T16:41:00Z</dcterms:modified>
  <cp:revision>2</cp:revision>
  <dc:subject/>
  <dc:title>Revival Christian Academy</dc:title>
</cp:coreProperties>
</file>