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vival Homeschool / Revival High Schoo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– 12 Attendance Reco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250" w:type="pct"/>
        <w:jc w:val="left"/>
        <w:tblInd w:w="2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062"/>
        <w:gridCol w:w="1416"/>
        <w:gridCol w:w="3019"/>
      </w:tblGrid>
      <w:tr>
        <w:trPr>
          <w:trHeight w:val="345" w:hRule="atLeas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: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: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: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Year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5"/>
        <w:gridCol w:w="1774"/>
        <w:gridCol w:w="1775"/>
        <w:gridCol w:w="1775"/>
      </w:tblGrid>
      <w:tr>
        <w:trPr>
          <w:trHeight w:val="164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ning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ing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s Presen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to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– Present   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– Absent   </w:t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 xml:space="preserve"> – Weekend  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– Field Trip  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Vacation  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- Holida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720"/>
        <w:gridCol w:w="72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s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This Mon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to Date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Revival Homeschool / Revival High School * 29220 Scott Road, Menifee, California 92584 * (951) 672-3157 ext. 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18:00Z</dcterms:created>
  <dc:creator>Queen Bee</dc:creator>
  <dc:description/>
  <cp:keywords/>
  <dc:language>en-US</dc:language>
  <cp:lastModifiedBy>Charmaine Sabo</cp:lastModifiedBy>
  <cp:lastPrinted>2018-08-02T08:17:00Z</cp:lastPrinted>
  <dcterms:modified xsi:type="dcterms:W3CDTF">2025-02-04T22:45:00Z</dcterms:modified>
  <cp:revision>4</cp:revision>
  <dc:subject/>
  <dc:title>Revival Christian Academy</dc:title>
</cp:coreProperties>
</file>